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DEALERS/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dealers in the U.S., direct orders, and 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d, OR 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541) 389-5489, Fax: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sysadmin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site:  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type GO NEOSOFT at any !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RGENTINA (and Spanish-speaking S. America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N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Gaona 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 Capital Federal,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82-2568  fax: (54-1)-958-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alean@einstein.com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einstein.com.ar/aleanhp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STRI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VERLAG, PCC Magaz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-Ernst 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-8430 Leib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3452/73397  fax: 03452/73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STRALI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23, Milto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Pde.,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7) 3870-4900  fax: (07) 3870-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anaccom@gil.com.au  or  76711.110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aw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nia NSW 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2) 9962 8468  fax: +61 2 774 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portsoft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ozemail.com.au/~port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LGIUM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2/267.18.06  fax: 02/267.64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dverbo@infoboard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Softwares / Flash E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e la Province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20 L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32-4-344.04.38  fax: 32-4-344.19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flash@cyberne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Softwares / 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J-L Sauveur 8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 HER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/fax: 32-04-248.27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haeken@pophost.eune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RAZIL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Informatic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A Postal 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6 Sao Paulo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55-11-826-5311  fax: +55-11-826-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aple@embratel.net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 http://www.maple.com.b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ANAD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Mayfai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ON N9J 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9-978-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's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, NS B2W-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902-462-4453  fax: 902-434-1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C  V3N-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526-1770  fax: 604-522-4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Dufferin, Suit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  M6K-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16-588-9000  fax: 416-588-9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ZECH REPUBLIC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2) 379498  fax: (02) 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vondraek@jimaz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 Studio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mlejns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 Prah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/fax: 42-2-862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NMARK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5/53.61.90.42  fax: 45/53.61.9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at:  http://www.prosoft.d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INLAN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otasku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elininkat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358 9 490 783  fax: +358 9 490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yynti@tietotask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tietotasku.f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5/53.61.90.42  fax: 45/53.61.9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at:   http://www.prosoft.d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RANC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Rue Fontaine-Vi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0 Greoux-Les-B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-92.787.15.15  fax: 4-92.78.1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rue des Fr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 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33/87.30.85.57  fax: 33/87.32.37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GERMAN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4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721) 97224-0  fax: (0721) 97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100022.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6302 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451-959080  fax: 4451-86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HOLLAN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 AK 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) 35-6026650  fax: (0) 35-60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100410.35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ISRAEL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urces (Maagarey Toch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ron Stree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972-9-7714578  fax: +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oftsrcs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softsrcs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ITAL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unicazioni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landa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 Vigano di Gaggiano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2) 908.41.814  Fax: (02) 908.41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posta@systems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PA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awa,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425-35-9901 fax: 0425-35-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pandasw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UXEMBOUR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 route d'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471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352-48.52.97  fax: 352-48.5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LAYSI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Sdn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Floor, Straits Trad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eoh Pasar B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0 Kuala L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3-293-7695  fax: 03-291-0403  bbs: 03-292-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jaring.my/~online/ol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com Sdn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n Jejak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 Maluri, 55100 Kuala L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-3-985-3018  fax: 60-3-984-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eracom@pop.jaring.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ew Zealan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hareware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6)378-9916  fax: (06)378-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.clarke@xtra.co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xtra.co.nz/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RWA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5/53.61.90.42  fax: 45/53.61.9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prosoft.d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ORTUGAL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Ware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afael Calvo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0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308-3446  fax: 308-5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REPUBLIC OF SOUTH AFRIC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 Technology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 Cap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27-21-4486970  fax: +27-21-448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LOVAK REPUBLIC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1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/fax: +42-706-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LOVENI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A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e c.XXXI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ljana 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386-61-485 967  fax: +386-61-485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PAI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Ware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afael Calvo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0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308-3446  fax: 308-5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WEDE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5/53.61.90.42  fax: 45/53.61.9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at:   http://www.prosoft.d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WITZERLAN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dorfstras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8309 Nuren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041) 01 836 4272  fax: (041) 01 837 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fo@swissonlin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UNITED KINGDOM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Yorkshire HG1-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1423-886415  fax: 01423-8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testwar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:  http://www.testwar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